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School So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s is the dear school where we learn how to treasur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keep for a life time all that’s noble and tru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serve the Lord God in the love of our neighbor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Wah Yan we are proud of and grateful to yo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 all that we do, whether duty or pleasur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count not the cost, but unselfishly striv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at’s mean and unmanly we shun with displeasure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e praise or come blame we hold our heads high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ld boys of Wah Yan cherish fond recollections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 those who here taught us the best things to choos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me of our friendships, our hopes and affections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Wah Yan all our lives will be worthy of you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5:11:00Z</dcterms:created>
  <dc:creator>SEC</dc:creator>
  <dc:description/>
  <cp:keywords/>
  <dc:language>en-US</dc:language>
  <cp:lastModifiedBy>Simon @ Accord</cp:lastModifiedBy>
  <dcterms:modified xsi:type="dcterms:W3CDTF">2006-08-05T05:11:00Z</dcterms:modified>
  <cp:revision>2</cp:revision>
  <dc:subject/>
  <dc:title>Nov 1, 2004/10/31</dc:title>
</cp:coreProperties>
</file>